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module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ich of these are the dimensions of family-centered practice?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The family is at the center so the staff member cares about the entire family, not just the child with special need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decision making by families (the staff member makes it clear that the family, collaboration of professional, is responsible for deciding what is done for the child and family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gths perspective (the staff member understands that parents know their child better than anyone else does)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ot only do children with disabilities have special needs, but also families have unique needs as well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ll of the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e)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routines are an important part of child development because there are ……..in routines and thats supports learn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ne is true for Routine Based Early Intervention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s to family and its unique routines and treats the baby and family as a whol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 based interview is also essential for routine based interven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is paid to the needs of all family members and the needs of everyday lif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d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rie Bronfenbrenner (1917-2005) developed the ecological systems theory; then he extended the model with Ceci S. J. and named it ‘bio-ecological’ model. According to this model which one is fals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grow and develop in a social and cultural context influenced by the bi-direction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ons and relationships within and between the environments they inhab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learning and development are socially and culturally constructed through interactions and relationships with others in environments where meanings and languages are shar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he life course, human development takes place through processes of progressively more complex reciprocal interaction between an active, evolving bio-psychological human organism and the persons, objects, and symbols in its immediate external environment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st influential factor in child development is genetic characteristics.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e)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eParagraf"/>
        <w:ind w:left="-36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eParagraf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44:00Z</dcterms:created>
  <dc:creator>Carolyn Blackburn</dc:creator>
  <dc:description/>
  <cp:keywords/>
  <dc:language>en-US</dc:language>
  <cp:lastModifiedBy>Turgay Altunalan</cp:lastModifiedBy>
  <dcterms:modified xsi:type="dcterms:W3CDTF">2019-10-23T09:32:00Z</dcterms:modified>
  <cp:revision>13</cp:revision>
  <dc:subject/>
  <dc:title/>
</cp:coreProperties>
</file>